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мплексно-тематическое планирование по теме « День защитника Отеч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 расширение знаний  детей о Российской арм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ными родами войск и боевой технико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очнение и расширение знаний о государственных праздниках, профессиях военнослужащ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овлечение дошкольников ко всем видам детской деятельности вокруг праздничной темы «День защитника Отечеств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хе патриотизма, любви к Родин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ендерных представлений (формировать у мальчиков стремление быть сильными, смелыми, стать защитниками Родины; воспитывать у девочек уважение к мальчикам, как будущим защитникам Отечеств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русской истории через знакомство с былинными богатырями и рассказами о том, как в годы войны храбро сражались и защищали нашу страну от врагов прадеды, деды, от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активное сотрудничество по данной тем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речевое развит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ц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по темам: «Государственные праздники», «Профессии военнослужащих», « Великие битвы», «Рода войск и боевая техника». Свободное общ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по темам: « Что я знаю об армии?», « Как  мой папа служил в армии», «Зачем стране нужна армия?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сторической ленты воинской славы совместно с родител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ни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беседа о Российской армии. Описательные рассказы. Сравнительно-описательные рассказы о военной технике, форме военнослужащих. Разучивание скороговорок, пословиц, придумывание загадок. Совершенствование навыка пересказ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, иллюстраций, тематических альбомов, фото, рисунков других дет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продуктивная (конструктивная) деятельность: сравнивание разных видов воздушной боевой техники (находить сходства и отличия); конструирование «Подарок пап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: «Разрезные картинки», «Донеси пакет в штаб», «Путаница», «Что изменилось?», «Посмотри и запомн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Узнай по части», «Кому что нужно?», «Полслова за вами», «Рассказ по цепочке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ЭМП</w:t>
      </w:r>
      <w:r>
        <w:rPr>
          <w:rFonts w:cs="Times New Roman" w:ascii="Times New Roman" w:hAnsi="Times New Roman"/>
          <w:sz w:val="28"/>
          <w:szCs w:val="28"/>
        </w:rPr>
        <w:t xml:space="preserve"> (по вашей методике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и анализ произведения Л. Кассиля «Твои защитники», Ю. Яковлева «Как Сережа на войну ходил», А. Митяева «Шестой-неполный». Слушание былин «Святогор - богатырь», «Илья Муромец и Соловей разбойник»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учивание: Е. Трутнева «Твои защитники», Л.Дерягина «День Побед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драматизац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личностное развит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изац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к памятным местам, в музей воинской слав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оинами, ветеранами В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Во что играли наши папы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южетно-ролевая игра «Российская Армия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для сюжетно-ролевой игры «Российская Арм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соблюдении правил безопасного поведения во время проведения военно-спортивных игр и эстаф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е творчеств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изготовление кукол в военной форм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воих рассказов по иллюстраци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ллективной работы-макета «Военная техни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Пограничник с собакой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есен военных 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музыкальных произведений об арм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Аты-баты, мы солдаты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занятие «Наши защитники»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«Летчики», «Взятие крепост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эстафеты «Снайперы», «Силачи», «Бесшумный разведчик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«Хочется мальчишкам в армии служить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амостоятельной деятельност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нижный уголок: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в, рассказов, рассматривание иллюстрац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Центр сюжетно-ролевых игр: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метно-развивающей среды и совместное изготовление атрибутов к сюжетно-ролевой игре «Российская Армия» - пилотки, погоны, бескозырки, сумки для медсестер, шлемы, знаки различия, бинокль, телефон, пистолеты, фляжки, предметы-заместител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Центр продуктив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дборка материалов для изготовления макетов боевой техники, кукол в военной форме ( бумага различных видов, структуры, цвета; карандаши, краски, пластилин, клей, бросовый материал и т. д.), конструкторы различных вид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ей к помощи изготовления атрибутов к игре «Российская Арм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Во что играли наши пап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пки-передвижки «Военная техника», журнала «Никто не забыт и ничто не забыто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сторической лен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Что должен знать ребенок об арм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тихи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***                                                     Февра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родную, поля, города                          Дуют ветры в феврал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дим мы врагу никогда.                       Воют в трубах громк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наша крепка и сильна,                         Змейкой мчится по земл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страну охраняет она.                             Легкая поземк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. Френкель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ясь, мчатся вдаль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летов  звень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празднует февра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мии рождень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нь Побе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 Марша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 майский ден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душкой мы вста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: «Скорей наден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едали!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на парад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, солнцу рад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дедушки блестя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 награ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в своей земл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еским солдат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Родину спасл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ы когда-т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мне? Только пя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вас не скрою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чу достойным ст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-геро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Б.Деряги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и защитники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Но пограничник-час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 невидимкой пролегла                             Не дремлет на пост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а родных границ,                                    Не проползти врагу змее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ля, прожужжит пчела,                         Заветную черту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ится стайка птиц;                                 Не пробежать врагу тайк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 проложит легкий след,                        По волчьему пу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олзет змея,                                            Ненастным, темным вечерк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врагов дороги нет                                Границу не прой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ие края!                                             Не пролететь ночной сов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полночная луна…                               В холодной вышин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пью гор, вдали,                                          Не проскакать,шурша травой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а не наша сторона –                                  На быстром скакун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чужой земли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         Е.Трутне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корабл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аблик смастери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чей его пусти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журчит-пое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аблик мой плыв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раблик хоть и ма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большими рядом ста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н подрасте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флот войд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ит за годом год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ам пойду во фло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всем морям земл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водить я кораб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Таля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 на границ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землю стереже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ботать и учить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спокойно весь нар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е мор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, доблестный моря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ет на линкор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дной Российский фла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етчики  - геро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зорко стерегу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етчики – геро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 мирный тру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 родна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жет покой стран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мы, бед не зная,</w:t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тобы не было войн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есть сейчас у нас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-т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Армии Российск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м дедам и отца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воин береж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траны покой и слав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посту – и наш наро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армией по пра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дети пусть расту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имой солнечной  Отчизн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раняет мир и тру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труд во имя жизн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Е. Трутн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 февраля – день Российской Арми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орудия палят, всех салютом балую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 они от всей страны благодарность воин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ем мы без войны мирно и спокой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й в армии служил. У отца - награ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я давно решил, что пойду в солдаты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надо подрасти… Нужно стать взрослее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я себя вести по-мужски умею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 во дворе маленьких и слабы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авляю в феврале День армейской слав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умел бы выполнять, как солдат,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меня принять в армию заранее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Ор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еня пока игруш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, пистолеты, пуш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янные солдат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епоезд, автома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станет сро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лужить спокойно мог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ебятами в игр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юсь во двор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граем там в «Зарницу» -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ртили мне границ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я! Стерегу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верили – смогу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тели в окн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вслед с тревогой мн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 вы за сын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– будущий мужчин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Грош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то нужне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ужнее на войне? Ракетчик или танкист? Танкист или летчик? Летчик или моряк? Моряк или воздушный десантник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вопросы ответить невозмож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алец нужнее? Все нужны. Одним пальцем не ударишь – нужно все пальцы сжать в кулак. И на войне враг получит крепкий удар, когда вместе ударят по врагу ракетчики, танкисты, летчики, моряки и воздушные десант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е пауз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янный солдатик стойк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постой-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им на правой ног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стойк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левую к груд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мотри – не упад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аем на мест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той на лево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им на левой ног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смелый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мест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стали смирно, подтянулис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– и потяну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пере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право поворо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лево поворо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и вста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руками доста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мы шага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Раз! Дв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– в пол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 само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вперед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впере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наш само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, поговорки и скороговор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поле не во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платье снову, а честь смолод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ин за всех, все за одно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землю родную, как мать любим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 города бер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товарища выруча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бром командире и трус храбр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ай родной иди бесстрашно в 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обеду не веришь, врага не одолееш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ы в матросках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 – в полоск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 вертел винт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л траву с цвет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е снятся якор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ся яхты и мор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а маленький пок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рос до моряка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Поля поле паше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илот пилоткой маше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й, да Пол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поле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пилота в гости Пол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рус ветер лови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ны режет кил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остановя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раган, ни штил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 корабль карамел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чил корабль на мел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росы две недел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ь на мели 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а войск в современной армии:</w:t>
      </w:r>
      <w:r>
        <w:rPr>
          <w:rFonts w:cs="Times New Roman" w:ascii="Times New Roman" w:hAnsi="Times New Roman"/>
          <w:sz w:val="28"/>
          <w:szCs w:val="28"/>
        </w:rPr>
        <w:t xml:space="preserve"> артиллерия, мотострелковые войска, бронетанковые, пехота, морская пехота, воздушно-десантные, инженерные, авиация, погранвойс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личительные признаки родов войск: </w:t>
      </w:r>
      <w:r>
        <w:rPr>
          <w:rFonts w:cs="Times New Roman" w:ascii="Times New Roman" w:hAnsi="Times New Roman"/>
          <w:sz w:val="28"/>
          <w:szCs w:val="28"/>
        </w:rPr>
        <w:t>форма одежды, эмблемы на рукавах, погоны, эмблемы на петлицах и т. 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енные корабли:</w:t>
      </w:r>
      <w:r>
        <w:rPr>
          <w:rFonts w:cs="Times New Roman" w:ascii="Times New Roman" w:hAnsi="Times New Roman"/>
          <w:sz w:val="28"/>
          <w:szCs w:val="28"/>
        </w:rPr>
        <w:t xml:space="preserve"> катер, крейсер, линкор, миноносец, эсминец, тральщик, броненосец.( журнал «Дошкольное воспитание» №12,2011г. С 119 ст. «Материал для беседы «Виды современных войск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 – виктори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ревянная часть винтовки? ( приклад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бывает сведения о противнике, о его расположении, численности, вооружении? (разведчи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осят офицеры свое оружие? (в кобур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етний головной убор матроса? (бескозыр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верхняя одежда солдат? (шинел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передвигается танк по земле? (с помощью гусениц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аздничный проход всех групп и родов войск по Красной площади? (парад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21:00Z</dcterms:created>
  <dc:creator>Admin</dc:creator>
  <dc:description/>
  <cp:keywords/>
  <dc:language>en-US</dc:language>
  <cp:lastModifiedBy>Admin</cp:lastModifiedBy>
  <dcterms:modified xsi:type="dcterms:W3CDTF">2012-01-30T12:07:00Z</dcterms:modified>
  <cp:revision>10</cp:revision>
  <dc:subject/>
  <dc:title/>
</cp:coreProperties>
</file>