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д/с  « Ромашка»                                                                                                                                                                                                   __________Т.В.Ашурк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лан  методической работы на </w:t>
      </w:r>
      <w:r>
        <w:rPr/>
        <w:t>ноябрь 2018/2019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364"/>
        <w:gridCol w:w="2055"/>
      </w:tblGrid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.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 по </w:t>
            </w:r>
            <w:r>
              <w:rPr>
                <w:sz w:val="22"/>
                <w:szCs w:val="22"/>
              </w:rPr>
              <w:t>проблеме «Формирование грамматически правильной речи у дошкольников»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разованию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ртотеки дидактических  игр, направленных на сенсорное развитие детей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екта «Моя улица, мой дом» + на сайт заметку и фото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мотр –конкурсов за сентябрь и октябр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кова Т.В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Т.В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 по созданию сайта  для воспитателей  (Зеленова М.А., Якк Е.В., Савкова А.П., Тарасова И.В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материалов и оборудования для музыкального развития детей в группах и отдельная зона для разви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1 – 23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</w:tc>
      </w:tr>
      <w:tr>
        <w:trPr>
          <w:trHeight w:val="47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ормление выставки к 300-летию образования  Кузбасса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природы Кузбасс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заповедным местам Кузбасса/презентация в средней групп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по Кузбассу в подготовительной групп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курс чтецов  «Сибирская звезда по имени Кузбасс»</w:t>
            </w:r>
            <w:r>
              <w:rPr>
                <w:sz w:val="22"/>
                <w:szCs w:val="22"/>
              </w:rPr>
              <w:t xml:space="preserve"> (участие воспитанников с каждой группы)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сследовательско – экологический проект</w:t>
            </w:r>
            <w:r>
              <w:rPr>
                <w:sz w:val="22"/>
                <w:szCs w:val="22"/>
              </w:rPr>
              <w:t xml:space="preserve">  «Друзья природы Кузбасса» во всех группах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Патриот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.11. – 23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и воспит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7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тическая неделя</w:t>
            </w:r>
            <w:r>
              <w:rPr>
                <w:sz w:val="22"/>
                <w:szCs w:val="22"/>
              </w:rPr>
              <w:t xml:space="preserve"> «Растим патриотов России» планы сдать 5.11.1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.11 – 12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53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ые просмо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«Каша – матушка наш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совместно с родителями  «Веселый семейный стадион» в каждой группе, можно группы объединить.  Отчет  и фото о проведении на сай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1 – 30.11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Вечер загад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26 или 27.1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А.П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разование дошкольников по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сенсорному развитию в младше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ова М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адиционный праздник День Матери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 для мам к празднику  «Моя мамочка самая лучша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к Е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ая деятельность педагог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е мониторинга ЗОЖ дошкольников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родителями «Профилактика компьютерной и телефонной зависимости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«Подвижные игры для детей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игирующих упражнений с использованием гимнастических ковриков и массажных дорожек во время гимнастики после с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для родителей</w:t>
            </w:r>
            <w:r>
              <w:rPr>
                <w:sz w:val="22"/>
                <w:szCs w:val="22"/>
              </w:rPr>
              <w:t xml:space="preserve"> средней группы  «Каждый день общение с ребенком  - это поис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Т.В. и Зеленова М.А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руководства воспитателем играми детей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ние утренней гимн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 пище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проветр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Г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афенрод Ю.М.</w:t>
              <w:tab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Пользователь</dc:creator>
  <dc:description/>
  <cp:keywords/>
  <dc:language>en-US</dc:language>
  <cp:lastModifiedBy>Пользователь</cp:lastModifiedBy>
  <dcterms:modified xsi:type="dcterms:W3CDTF">2018-10-30T09:19:00Z</dcterms:modified>
  <cp:revision>2</cp:revision>
  <dc:subject/>
  <dc:title/>
</cp:coreProperties>
</file>