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before="0" w:after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3NormDOCtxt"/>
        <w:spacing w:before="57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NormDOCtxt"/>
        <w:spacing w:before="17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дующий</w:t>
      </w:r>
      <w:r>
        <w:rPr>
          <w:rFonts w:cs="Cambria Math" w:ascii="Cambria Math" w:hAnsi="Cambria Math"/>
          <w:sz w:val="24"/>
          <w:szCs w:val="24"/>
          <w:lang w:val="en-US"/>
        </w:rPr>
        <w:t>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Cambria Math" w:ascii="Cambria Math" w:hAnsi="Cambria Math"/>
          <w:sz w:val="24"/>
          <w:szCs w:val="24"/>
        </w:rPr>
        <w:t>Ашуркова Т.В.</w:t>
      </w:r>
    </w:p>
    <w:p>
      <w:pPr>
        <w:pStyle w:val="07BODYt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25.02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7PRILheader2"/>
        <w:spacing w:before="283" w:after="11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</w:t>
        <w:br/>
        <w:t>проведения мероприятий, посвященных 75-летию</w:t>
      </w:r>
      <w:r>
        <w:rPr/>
        <w:t xml:space="preserve"> Победы </w:t>
        <w:br/>
        <w:t>в Великой Отечественной войне</w:t>
      </w:r>
    </w:p>
    <w:tbl>
      <w:tblPr>
        <w:tblW w:w="10490" w:type="dxa"/>
        <w:jc w:val="left"/>
        <w:tblInd w:w="-648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2268"/>
        <w:gridCol w:w="4111"/>
        <w:gridCol w:w="1843"/>
        <w:gridCol w:w="2268"/>
      </w:tblGrid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День Победы?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осударственным праздником. Воспитывать чувство уважения к ветеранам Великой Отечественной вой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оевали наши деды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ческие чувства детей средствами изобразительного искус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9 Мая – День Победы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осударственным праздником. Обогатить духовный мир д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военных лет и чтение воспоминаний прадедов-ветеранов В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лушать музыкальные произведения. Развивать чувства сожаления и сопереж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«День Победы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ческие чувства детей средствами изобразительного искус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.04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С. Михалкова «Быль для детей», «Курсант», «Здравствуй, воин-победитель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лушать и понимать произведения, посвященные Великой Отечественной вой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Цветы на солдатском поле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ческие чувства детей средствами изобразительного искус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.04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Поздравление ветеранов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старшему поко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 – 30.04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тапенко С.В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Пусть гремит салют Победы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ошкольников о воинах-защитниках, празднике – Дне Побе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Они сражались за Родину!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гражданственность и патриотизм. Обучать выразительному чтению, актерскому мастер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погибшим воинам в Великой Отечественной войн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остопримечательностью поселка. Научить хранить память о людях, отдавших свою жизнь за Родин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голки для родителей «Воспитываем патриотов с детства!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атриотические чувства детей,  чувство гордости за героизм нашего народа, чувство любви к Роди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тапенко С.В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к Дню победы: «Они сражались за Родину», «Этих дней не смолкнет слав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у дошкольников гражданской позиции, патриотических чувств, любви к Родине на основе расширения представлений детей о победе защитников Отечества в Великой Отечественной вой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тапенко С.В.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Этот день Победы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гражданственность и патриотиз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тапенко С.В.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Якк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00"/>
    <w:family w:val="modern"/>
    <w:pitch w:val="variable"/>
  </w:font>
  <w:font w:name="TextBookC">
    <w:charset w:val="cc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Arial" w:hAnsi="Whitney Bold;Arial" w:cs="Whitney Bold;Arial"/>
      <w:b/>
      <w:bCs/>
      <w:sz w:val="20"/>
      <w:szCs w:val="20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;Arial" w:hAnsi="Whitney Bold;Arial" w:cs="Whitney Bold;Arial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07BODYtxt">
    <w:name w:val="07BODY-tx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CenturySchlbkCyr;Bell MT" w:hAnsi="CenturySchlbkCyr;Bell MT" w:cs="CenturySchlbkCyr;Bell MT"/>
      <w:color w:val="000000"/>
      <w:spacing w:val="-2"/>
      <w:sz w:val="21"/>
      <w:szCs w:val="21"/>
    </w:rPr>
  </w:style>
  <w:style w:type="paragraph" w:styleId="13NormDOCtxt">
    <w:name w:val="13NormDOC-txt"/>
    <w:basedOn w:val="07BODYtxt"/>
    <w:qFormat/>
    <w:pPr>
      <w:spacing w:lineRule="atLeast" w:line="280" w:before="113" w:after="0"/>
      <w:ind w:hanging="0"/>
    </w:pPr>
    <w:rPr>
      <w:rFonts w:ascii="TextBookC" w:hAnsi="TextBookC" w:cs="TextBook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7:00Z</dcterms:created>
  <dc:creator>Admin</dc:creator>
  <dc:description/>
  <dc:language>en-US</dc:language>
  <cp:lastModifiedBy>Пользователь</cp:lastModifiedBy>
  <dcterms:modified xsi:type="dcterms:W3CDTF">2020-03-18T07:27:00Z</dcterms:modified>
  <cp:revision>2</cp:revision>
  <dc:subject/>
  <dc:title/>
</cp:coreProperties>
</file>