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д/с  « Ромашка»                                                                                                                                                                                                   __________Т.В.Ашурк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лан  методической работы на </w:t>
      </w:r>
      <w:r>
        <w:rPr/>
        <w:t>ноябрь 2016/2017</w:t>
      </w:r>
    </w:p>
    <w:tbl>
      <w:tblPr>
        <w:tblW w:w="10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467"/>
        <w:gridCol w:w="1952"/>
      </w:tblGrid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группа «Задачи социально-коммуникативного развития дошкольников в соответствии ФГОС»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самообразованию «Использование нетрадиционной техники рисования в дошкольном возраст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кова Т.В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ова М.В.</w:t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</w:t>
            </w:r>
            <w:r>
              <w:rPr>
                <w:sz w:val="22"/>
                <w:szCs w:val="22"/>
              </w:rPr>
              <w:t xml:space="preserve">  для воспитателей «Игры – драматизации в жизни дошкольнико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летова Г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37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Методический интернет - ч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«Обеспечение психологической безопасности и здоровья участников образовательных отношен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</w:tc>
      </w:tr>
      <w:tr>
        <w:trPr>
          <w:trHeight w:val="47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лгосрочный  </w:t>
            </w:r>
            <w:r>
              <w:rPr>
                <w:b/>
                <w:sz w:val="22"/>
                <w:szCs w:val="22"/>
              </w:rPr>
              <w:t>Проект «Азбука культурного поведения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екта сдать в конце ноября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-презентация  и анализ в конце апр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47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мотр-конкурс</w:t>
            </w:r>
            <w:r>
              <w:rPr>
                <w:sz w:val="22"/>
                <w:szCs w:val="22"/>
              </w:rPr>
              <w:t xml:space="preserve"> «Уголок художественного чтения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 рисунков детей «Осенние фантази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47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матическая неделя</w:t>
            </w:r>
            <w:r>
              <w:rPr>
                <w:sz w:val="22"/>
                <w:szCs w:val="22"/>
              </w:rPr>
              <w:t xml:space="preserve"> «Растим патриотов России» планы сдать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890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рытые просмот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вхождения в день «Веселое 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«С флажкам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1.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уева Н.С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ая  эстафета «Спорт – это сила и здоровь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ладшей и средней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ршей и подготовительной групп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уева Н.С. и Тарас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летова Г.Д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НОД -  познание «Петушок с семье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И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НОД - познание/окружающий мир «Наземный транспор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к Е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образование дошкольников по плану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Давайте поиграем, посчитае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к Е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диционный праздник День Матери  15.3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  для мам к празднику  «Моя мамочка самая лучшая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а А.П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ая деятельность педагогов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е мониторинга ЗОЖ дошкольников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родителями, папки передвижки, буклеты о правильном питании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 на сайте ДОУ «Питание в детском саду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досуги, викторины с детьми о правильном пита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 «Формирование сенсорной культуры дошкольни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</w:tr>
      <w:tr>
        <w:trPr>
          <w:trHeight w:val="34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контро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деятельности детей в течение д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ние утренней гимна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ояние пище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проветр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.Г.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 А.Ю.</w:t>
              <w:tab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2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3:00Z</dcterms:created>
  <dc:creator>User</dc:creator>
  <dc:description/>
  <cp:keywords/>
  <dc:language>en-US</dc:language>
  <cp:lastModifiedBy>User</cp:lastModifiedBy>
  <dcterms:modified xsi:type="dcterms:W3CDTF">2016-11-10T07:03:00Z</dcterms:modified>
  <cp:revision>1</cp:revision>
  <dc:subject/>
  <dc:title/>
</cp:coreProperties>
</file>