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3B4256"/>
          <w:sz w:val="26"/>
          <w:szCs w:val="26"/>
        </w:rPr>
      </w:pPr>
      <w:r>
        <w:rPr>
          <w:rFonts w:cs="Arial" w:ascii="Arial" w:hAnsi="Arial"/>
          <w:b/>
          <w:color w:val="3B4256"/>
          <w:sz w:val="26"/>
          <w:szCs w:val="26"/>
        </w:rPr>
        <w:t>Памятка по правилам обращения с электричеством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3B4256"/>
          <w:sz w:val="26"/>
          <w:szCs w:val="26"/>
        </w:rPr>
      </w:pPr>
      <w:r>
        <w:rPr>
          <w:rFonts w:cs="Arial" w:ascii="Arial" w:hAnsi="Arial"/>
          <w:b/>
          <w:color w:val="3B4256"/>
          <w:sz w:val="26"/>
          <w:szCs w:val="26"/>
        </w:rPr>
        <w:t>которая поможет родителям объяснить детям и подросткам жизненно важные правила</w:t>
      </w:r>
    </w:p>
    <w:p>
      <w:pPr>
        <w:pStyle w:val="Style15"/>
        <w:spacing w:before="0" w:after="0"/>
        <w:textAlignment w:val="baseline"/>
        <w:rPr>
          <w:rFonts w:ascii="Arial" w:hAnsi="Arial" w:cs="Arial"/>
          <w:b/>
          <w:b/>
          <w:color w:val="3B4256"/>
          <w:sz w:val="26"/>
          <w:szCs w:val="26"/>
        </w:rPr>
      </w:pPr>
      <w:r>
        <w:rPr>
          <w:rFonts w:cs="Arial" w:ascii="Arial" w:hAnsi="Arial"/>
          <w:b/>
          <w:color w:val="3B4256"/>
          <w:sz w:val="26"/>
          <w:szCs w:val="26"/>
        </w:rPr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1. Не беритесь за провода электроприборов мокрыми руками. Запомните также, что в случае пожара ни в коем случае нельзя тушить находящиеся под напряжением приборы водой. Не суйте пальцы, а также шпильки, гвозди и другие подобные предметы в розетки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2. Никогда не тяните вилку из розетки за провод и не пользуйтесь вилками, которые не подходят к розеткам, не включайте в сеть приборы с поврежденными, обугленными или перекрученными проводами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3. Сигнал серьезной опасности: если при касании к электроприборам чувствуете покалывание. Скорее всего, предмет находится под напряжением в результате какого-то повреждения электрической сети. Не нужно разбирать приборы, которые находятся под напряжением. Ремонтом должны заниматься только специалисты.</w:t>
      </w:r>
    </w:p>
    <w:p>
      <w:pPr>
        <w:pStyle w:val="Style15"/>
        <w:spacing w:before="0" w:after="300"/>
        <w:jc w:val="both"/>
        <w:textAlignment w:val="baseline"/>
        <w:rPr/>
      </w:pPr>
      <w:r>
        <w:rPr>
          <w:rFonts w:cs="Arial" w:ascii="Arial" w:hAnsi="Arial"/>
          <w:color w:val="3B4256"/>
          <w:sz w:val="26"/>
          <w:szCs w:val="26"/>
        </w:rPr>
        <w:t>4. Обходите стороной оборванный провод линии электропередачи, свисающий или лежащий на земле, бетонном полу. Ни в коем случае не приближайтесь к нему на расстояние ближе 8-10 метров. Покидая опасную зону, не отрывайте подошвы от поверхности земли. Кроме того, передвигаться нужно в сторону удаления от провода «гусиным шагом» – пятка шагающей ноги, не отрываясь от земли, приставляется к носку другой ноги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5. Нельзя проникать в трансформаторные подстанции, открывать дверцы электрических устройств, влезать на опоры и играть под линиями электропередачи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Во всех случаях поражения человека электрическим током необходимо срочно вызвать врача и позвать взрослого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Если вы стали очевидцем нарушения правил электробезопасности – не оставайтесь безучастным! Обнаружив оборванные, провисшие или касающиеся элементов опор провода, открытые или поврежденные двери электрощитовых, трансформаторных подстанций и другие неполадки в электрических сетях, немедленно сообщите об этом по единому номеру 112.</w:t>
      </w:r>
    </w:p>
    <w:p>
      <w:pPr>
        <w:pStyle w:val="Normal"/>
        <w:spacing w:before="0" w:after="200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2:00Z</dcterms:created>
  <dc:creator>Пользователь</dc:creator>
  <dc:description/>
  <dc:language>en-US</dc:language>
  <cp:lastModifiedBy>Пользователь</cp:lastModifiedBy>
  <dcterms:modified xsi:type="dcterms:W3CDTF">2024-06-06T06:32:00Z</dcterms:modified>
  <cp:revision>2</cp:revision>
  <dc:subject/>
  <dc:title/>
</cp:coreProperties>
</file>