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офком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30.08.2024 г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13233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рвичной профсоюзной организации МДОУ Комсомольского детского сада «Ромашка» на 2024 – 2025 уч. г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фсоюзной организ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Активизировать работу профсоюзной организации по представительству и защите интересов членов профсоюза, повышению социальной защищенности работни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овать в улучшении материального положения, укреплении здоровья работников, в создании условий для повышения их квалификации, проведении досу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креплять и развивать профессиональную солидар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44"/>
        <w:gridCol w:w="1806"/>
        <w:gridCol w:w="208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ые собр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профсоюзной организации и администрации ДОУ 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новый   уч.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коллективного договора. Утверждение сметы расходов профсоюзной организации на 2023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 и члены комиссии по соц. партнёрств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профко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5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рганизации летнего оздоровительного отдыха детей сотрудников. О состоянии готовности групповых помещений детского сада, соблюдении условий и охраны труда к началу учебного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расписания занятий. О постановке на профсоюзный учёт вновь принятых на работу. О выверке электронной базы данных. О подготовке к празднику «День дошкольного работни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циального паспорта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профкома в проведении обязательной аттестации педагогических кад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одового статистического отчё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графика отпусков работников  на  2025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проведению профсоюзного собрания по выполнению коллективного до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овогоднего вечера для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коллективного договора за 2024  год. О проведении Дня здоровья. О заключении Соглашения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мероприятий, посвящённых празднику «8 Мар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итогах проверки правильного оформления личных дел и трудовых книжек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уполномоченного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субботни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тнем оздоровительном отдыхе детей сотруд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тарификации сотрудников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материальной помощи и поощрении членов профкома по итогам года за активное участие в организации профсоюзной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2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союзного угол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блюдением правил и норм охраны труда, техники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 Члены профко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членов профсоюза о решениях вышестоящих профсоюзных орга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ить выполнение принятых решений на профсоюзных собраниях и засед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фком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личных дел и трудовых книжек сотруд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5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заявку на отдых детей сотрудник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блюдением правил и норм охраны труда, техники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Соглашение с администрацией по охране труда на 2025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уполномоченный по охране тру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струкций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 – 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ечера отдыха для работников 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День дошкольного работ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«Новогодний огонё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« Прекрасный женский день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Педагогам и наставникам посвящаетс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дека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здравления именинникам, юбиля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ни здоров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овогодние подарки для членов профсоюза и их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ых мероприятиях: туристический слет, фотоконкур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, сентябрь 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ь участие в фестивале Всероссийского физкультурно-спортивного комплекса «Готов к труду и обороне» (ГТ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профсоюзных организаций работников образования Тисульского М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участие в соревнованиях по бадминтону, посвященных празднованию Дня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38:00Z</dcterms:created>
  <dc:creator>Admin</dc:creator>
  <dc:description/>
  <cp:keywords/>
  <dc:language>en-US</dc:language>
  <cp:lastModifiedBy>Пользователь</cp:lastModifiedBy>
  <dcterms:modified xsi:type="dcterms:W3CDTF">2024-10-22T08:37:00Z</dcterms:modified>
  <cp:revision>12</cp:revision>
  <dc:subject/>
  <dc:title/>
</cp:coreProperties>
</file>