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едели здоровья 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здоровье сберегу, сам себе я помогу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 19  по 23.01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: Чеботова М. В. и </w:t>
      </w:r>
      <w:r>
        <w:rPr/>
        <w:t>Семилетова Г. Д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06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 сюжетная утренняя гимнастика «Солнышко встал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волшебная –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Дать детям общее представление о здоровье как ценности, воспитывать желание заботиться о своем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Моя любимая иг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К.Чуковский « Мойдодыр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 по развитию основных движен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 Пальчиковая гимнастика «Утро настал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тра до ве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ить детям важность соблюдения режима в укреплении здоровья каждого человека; закрепить понятие о значимости режима дня; воспитать желания придерживаться правил по его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Д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«Сохрани свое здоровье сам» - Формировать представления о здоровом образе жизни. Учить самостоятельно следить за своим здоровьем, знать несложные приемы самооздоровления.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: Массаж биологически активных точек (по опорным картинкам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Прокофьев «Румяные щечки»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: Игра-бесе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ем стройные и красивые»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Объяснить детям какое значение имеет формирование правильной осанки для здоровья; показать приемы и упражнения по формированию правильной оса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К.Чуковский «Доктор Айболит»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 П.И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ые автомобили» - учить соблюдать правила игры; по сигналу воспитателя бегать в любом направлении, не наталкиваясь, друг на друга; различать цвета.    «Салки в кругу» - учить быстро действовать по сигналу воспитателя;  - закреплять навыки движения приставными шагами в разные стороны; воспитывать уважение друг к друг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 Комплекс дыхательной гимнастики «Комарик».  Беседа «О правилах приема пи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и культурного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Овощи и фрукты – полезные для здоровья продукты»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Айболит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(обсуждение персонажей).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«Кулачки-ладошки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: Комплекс гимнастики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Витамины полезны для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чер. </w:t>
            </w:r>
            <w:r>
              <w:rPr>
                <w:rStyle w:val="C8"/>
                <w:rFonts w:cs="Times New Roman" w:ascii="Times New Roman" w:hAnsi="Times New Roman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</w:rPr>
              <w:t>Рисование</w:t>
            </w:r>
            <w:r>
              <w:rPr>
                <w:rStyle w:val="C7"/>
                <w:rFonts w:cs="Times New Roman" w:ascii="Times New Roman" w:hAnsi="Times New Roman"/>
              </w:rPr>
              <w:t> на тему «Разноцветные шары для веселой детворы» - развитие моторики рук, цветоразли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 «Красивая осанка – залог здоровья ребенка»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>
      <w:rFonts w:cs="Times New Roman"/>
    </w:rPr>
  </w:style>
  <w:style w:type="character" w:styleId="C27">
    <w:name w:val="c27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8:00Z</dcterms:created>
  <dc:creator>слава</dc:creator>
  <dc:description/>
  <cp:keywords/>
  <dc:language>en-US</dc:language>
  <cp:lastModifiedBy>Admin</cp:lastModifiedBy>
  <cp:lastPrinted>2015-01-22T09:19:00Z</cp:lastPrinted>
  <dcterms:modified xsi:type="dcterms:W3CDTF">2015-01-23T12:28:00Z</dcterms:modified>
  <cp:revision>2</cp:revision>
  <dc:subject/>
  <dc:title>ЛГ МАДОУ ДСОВ №2</dc:title>
</cp:coreProperties>
</file>